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0013;&amp;#22269;&amp;#29664;&amp;#23453;&amp;#39318;&amp;#39280;&amp;#21450;&amp;#26377;&amp;#20851;&amp;#29289;&amp;#21697;&amp;#30340;&amp;#21046;&amp;#36896;&amp;#21306;&amp;#22495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0013;&amp;#22269;&amp;#29664;&amp;#23453;&amp;#39318;&amp;#39280;&amp;#21450;&amp;#26377;&amp;#20851;&amp;#29289;&amp;#21697;&amp;#30340;&amp;#21046;&amp;#36896;&amp;#21306;&amp;#22495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0013;&amp;#22269;&amp;#29664;&amp;#23453;&amp;#39318;&amp;#39280;&amp;#21450;&amp;#26377;&amp;#20851;&amp;#29289;&amp;#21697;&amp;#30340;&amp;#21046;&amp;#36896;&amp;#21306;&amp;#22495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3.html"&gt;http://www.cction.com/report/201004/38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26;&amp;#19996;&amp;#22320;&amp;#21306;&amp;#29664;&amp;#23453;&amp;#39318;&amp;#39280;&amp;#21450;&amp;#26377;&amp;#20851;&amp;#29289;&amp;#21697;&amp;#30340;&amp;#21046;&amp;#36896;&amp;#24066;&amp;#22330;&amp;#36816;&amp;#34892;&amp;#24773;&amp;#20917;&amp;#20998;&amp;#26512;&lt;/span&gt;&lt;/span&gt;&lt;/strong&gt;&lt;span style=""&gt;&lt;span style="font-family: Arial"&gt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lt;/span&gt;&lt;/span&gt;&lt;/strong&gt;&lt;span style=""&gt;&lt;span style="font-family: Arial"&gt;&lt;strong&gt;&amp;#20108;&amp;#31456; &amp;#21326;&amp;#21335;&amp;#22320;&amp;#21306;&amp;#29664;&amp;#23453;&amp;#39318;&amp;#39280;&amp;#21450;&amp;#26377;&amp;#20851;&amp;#29289;&amp;#21697;&amp;#30340;&amp;#21046;&amp;#36896;&amp;#24066;&amp;#22330;&amp;#36816;&amp;#34892;&amp;#24773;&amp;#20917;&amp;#20998;&amp;#26512;&lt;br /&gt;&lt;/strong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amp;#19977;&amp;#31456; &amp;#21326;&amp;#21271;&amp;#22320;&amp;#21306;&amp;#29664;&amp;#23453;&amp;#39318;&amp;#39280;&amp;#21450;&amp;#26377;&amp;#20851;&amp;#29289;&amp;#21697;&amp;#30340;&amp;#21046;&amp;#36896;&amp;#24066;&amp;#22330;&amp;#36816;&amp;#34892;&amp;#24773;&amp;#20917;&amp;#20998;&amp;#26512;&lt;/span&gt;&lt;/span&gt;&lt;/strong&gt;&lt;span style=""&gt;&lt;span style="font-family: Arial"&gt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amp;#22235;&amp;#31456; &amp;#19996;&amp;#21271;&amp;#22320;&amp;#21306;&amp;#29664;&amp;#23453;&amp;#39318;&amp;#39280;&amp;#21450;&amp;#26377;&amp;#20851;&amp;#29289;&amp;#21697;&amp;#30340;&amp;#21046;&amp;#36896;&amp;#24066;&amp;#22330;&amp;#36816;&amp;#34892;&amp;#24773;&amp;#20917;&amp;#20998;&amp;#26512;&lt;br /&gt;&lt;/span&gt;&lt;/span&gt;&lt;/strong&gt;&lt;span style=""&gt;&lt;span style="font-family: Arial"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amp;#20116;&amp;#31456; &amp;#35199;&amp;#21271;&amp;#22320;&amp;#21306;&amp;#29664;&amp;#23453;&amp;#39318;&amp;#39280;&amp;#21450;&amp;#26377;&amp;#20851;&amp;#29289;&amp;#21697;&amp;#30340;&amp;#21046;&amp;#36896;&amp;#24066;&amp;#22330;&amp;#36816;&amp;#34892;&amp;#24773;&amp;#20917;&amp;#20998;&amp;#26512;&lt;/span&gt;&lt;/span&gt;&lt;/strong&gt;&lt;span style=""&gt;&lt;span style="font-family: Arial"&gt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4920; 2003-2009&amp;#35199;&amp;#21271;&amp;#22320;&amp;#21306;&amp;#32047;&amp;#35745;&amp;#36127;&amp;#20538;&lt;/span&gt;&lt;/span&gt;&lt;/p&gt;&lt;p&gt;&lt;strong&gt;&lt;span style=""&gt;&lt;span style="font-family: Arial"&gt;&amp;#31532;&amp;#20845;&amp;#31456; &amp;#35199;&amp;#21335;&amp;#22320;&amp;#21306;&amp;#29664;&amp;#23453;&amp;#39318;&amp;#39280;&amp;#21450;&amp;#26377;&amp;#20851;&amp;#29289;&amp;#21697;&amp;#30340;&amp;#21046;&amp;#36896;&amp;#24066;&amp;#22330;&amp;#36816;&amp;#34892;&amp;#24773;&amp;#20917;&amp;#20998;&amp;#26512;&lt;/span&gt;&lt;/span&gt;&lt;/strong&gt;&lt;span style=""&gt;&lt;span style="font-family: Arial"&gt;&lt;br /&gt;&amp;#19968;&amp;#12289;&amp;#34892;&amp;#19994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p&gt;&lt;p&gt;&lt;strong&gt;&lt;span style=""&gt;&lt;span style="font-family: Arial"&gt;&amp;#31532;&amp;#19971;&amp;#31456; &amp;#29664;&amp;#23453;&amp;#39318;&amp;#39280;&amp;#21450;&amp;#26377;&amp;#20851;&amp;#29289;&amp;#21697;&amp;#30340;&amp;#21046;&amp;#36896;&amp;#30465;&amp;#24066;&amp;#36816;&amp;#34892;&amp;#24773;&amp;#20917;&amp;#20998;&amp;#26512;&lt;/span&gt;&lt;/span&gt;&lt;/strong&gt;&lt;span style=""&gt;&lt;span style="font-family: Arial"&gt;&lt;br /&gt;&amp;#31532;&amp;#19968;&amp;#33410; 2003-2009&amp;#21271;&amp;#20140;&amp;#29664;&amp;#23453;&amp;#39318;&amp;#39280;&amp;#21450;&amp;#26377;&amp;#20851;&amp;#29289;&amp;#21697;&amp;#30340;&amp;#21046;&amp;#36896;&amp;#24066;&amp;#22330;&amp;#20998;&amp;#26512;&lt;br /&gt;&amp;#31532;&amp;#20108;&amp;#33410; 2003-2009&amp;#22825;&amp;#27941;&amp;#29664;&amp;#23453;&amp;#39318;&amp;#39280;&amp;#21450;&amp;#26377;&amp;#20851;&amp;#29289;&amp;#21697;&amp;#30340;&amp;#21046;&amp;#36896;&amp;#24066;&amp;#22330;&amp;#20998;&amp;#26512;&lt;br /&gt;&amp;#31532;&amp;#19977;&amp;#33410; 2003-2009&amp;#27827;&amp;#21271;&amp;#29664;&amp;#23453;&amp;#39318;&amp;#39280;&amp;#21450;&amp;#26377;&amp;#20851;&amp;#29289;&amp;#21697;&amp;#30340;&amp;#21046;&amp;#36896;&amp;#24066;&amp;#22330;&amp;#20998;&amp;#26512;&lt;br /&gt;&amp;#31532;&amp;#22235;&amp;#33410; 2003-2009&amp;#23665;&amp;#35199;&amp;#29664;&amp;#23453;&amp;#39318;&amp;#39280;&amp;#21450;&amp;#26377;&amp;#20851;&amp;#29289;&amp;#21697;&amp;#30340;&amp;#21046;&amp;#36896;&amp;#24066;&amp;#22330;&amp;#20998;&amp;#26512;&lt;br /&gt;&amp;#31532;&amp;#20116;&amp;#33410; 2003-2009&amp;#36797;&amp;#23425;&amp;#29664;&amp;#23453;&amp;#39318;&amp;#39280;&amp;#21450;&amp;#26377;&amp;#20851;&amp;#29289;&amp;#21697;&amp;#30340;&amp;#21046;&amp;#36896;&amp;#24066;&amp;#22330;&amp;#20998;&amp;#26512;&lt;br /&gt;&amp;#31532;&amp;#20845;&amp;#33410; 2003-2009&amp;#21513;&amp;#26519;&amp;#29664;&amp;#23453;&amp;#39318;&amp;#39280;&amp;#21450;&amp;#26377;&amp;#20851;&amp;#29289;&amp;#21697;&amp;#30340;&amp;#21046;&amp;#36896;&amp;#24066;&amp;#22330;&amp;#20998;&amp;#26512;&lt;br /&gt;&amp;#31532;&amp;#19971;&amp;#33410; 2003-2009&amp;#40657;&amp;#40857;&amp;#27743;&amp;#29664;&amp;#23453;&amp;#39318;&amp;#39280;&amp;#21450;&amp;#26377;&amp;#20851;&amp;#29289;&amp;#21697;&amp;#30340;&amp;#21046;&amp;#36896;&amp;#24066;&amp;#22330;&amp;#20998;&amp;#26512;&lt;br /&gt;&amp;#31532;&amp;#20843;&amp;#33410; 2003-2009&amp;#19978;&amp;#28023;&amp;#29664;&amp;#23453;&amp;#39318;&amp;#39280;&amp;#21450;&amp;#26377;&amp;#20851;&amp;#29289;&amp;#21697;&amp;#30340;&amp;#21046;&amp;#36896;&amp;#24066;&amp;#22330;&amp;#20998;&amp;#26512;&lt;br /&gt;&amp;#31532;&amp;#20061;&amp;#33410; 2003-2009&amp;#27743;&amp;#33487;&amp;#29664;&amp;#23453;&amp;#39318;&amp;#39280;&amp;#21450;&amp;#26377;&amp;#20851;&amp;#29289;&amp;#21697;&amp;#30340;&amp;#21046;&amp;#36896;&amp;#24066;&amp;#22330;&amp;#20998;&amp;#26512;&lt;br /&gt;&amp;#31532;&amp;#21313;&amp;#33410; 2003-2009&amp;#27993;&amp;#27743;&amp;#29664;&amp;#23453;&amp;#39318;&amp;#39280;&amp;#21450;&amp;#26377;&amp;#20851;&amp;#29289;&amp;#21697;&amp;#30340;&amp;#21046;&amp;#36896;&amp;#24066;&amp;#22330;&amp;#20998;&amp;#26512;&lt;br /&gt;&amp;#31532;&amp;#21313;&amp;#19968;&amp;#33410; 2003-2009&amp;#23433;&amp;#24509;&amp;#29664;&amp;#23453;&amp;#39318;&amp;#39280;&amp;#21450;&amp;#26377;&amp;#20851;&amp;#29289;&amp;#21697;&amp;#30340;&amp;#21046;&amp;#36896;&amp;#24066;&amp;#22330;&amp;#20998;&amp;#26512;&lt;br /&gt;&amp;#31532;&amp;#21313;&amp;#20108;&amp;#33410; 2003-2009&amp;#31119;&amp;#24314;&amp;#29664;&amp;#23453;&amp;#39318;&amp;#39280;&amp;#21450;&amp;#26377;&amp;#20851;&amp;#29289;&amp;#21697;&amp;#30340;&amp;#21046;&amp;#36896;&amp;#24066;&amp;#22330;&amp;#20998;&amp;#26512;&lt;br /&gt;&amp;#31532;&amp;#21313;&amp;#19977;&amp;#33410; 2003-2009&amp;#27743;&amp;#35199;&amp;#29664;&amp;#23453;&amp;#39318;&amp;#39280;&amp;#21450;&amp;#26377;&amp;#20851;&amp;#29289;&amp;#21697;&amp;#30340;&amp;#21046;&amp;#36896;&amp;#24066;&amp;#22330;&amp;#20998;&amp;#26512;&lt;br /&gt;&amp;#31532;&amp;#21313;&amp;#22235;&amp;#33410; 2003-2009&amp;#23665;&amp;#19996;&amp;#29664;&amp;#23453;&amp;#39318;&amp;#39280;&amp;#21450;&amp;#26377;&amp;#20851;&amp;#29289;&amp;#21697;&amp;#30340;&amp;#21046;&amp;#36896;&amp;#24066;&amp;#22330;&amp;#20998;&amp;#26512;&lt;br /&gt;&amp;#31532;&amp;#21313;&amp;#20116;&amp;#33410; 2003-2009&amp;#27827;&amp;#21335;&amp;#29664;&amp;#23453;&amp;#39318;&amp;#39280;&amp;#21450;&amp;#26377;&amp;#20851;&amp;#29289;&amp;#21697;&amp;#30340;&amp;#21046;&amp;#36896;&amp;#24066;&amp;#22330;&amp;#20998;&amp;#26512;&lt;br /&gt;&amp;#31532;&amp;#21313;&amp;#20845;&amp;#33410; 2003-2009&amp;#28246;&amp;#21271;&amp;#29664;&amp;#23453;&amp;#39318;&amp;#39280;&amp;#21450;&amp;#26377;&amp;#20851;&amp;#29289;&amp;#21697;&amp;#30340;&amp;#21046;&amp;#36896;&amp;#24066;&amp;#22330;&amp;#20998;&amp;#26512;&lt;br /&gt;&amp;#31532;&amp;#21313;&amp;#19971;&amp;#33410; 2003-2009&amp;#28246;&amp;#21335;&amp;#29664;&amp;#23453;&amp;#39318;&amp;#39280;&amp;#21450;&amp;#26377;&amp;#20851;&amp;#29289;&amp;#21697;&amp;#30340;&amp;#21046;&amp;#36896;&amp;#24066;&amp;#22330;&amp;#20998;&amp;#26512;&lt;br /&gt;&amp;#31532;&amp;#21313;&amp;#20843;&amp;#33410; 2003-2009&amp;#24191;&amp;#19996;&amp;#29664;&amp;#23453;&amp;#39318;&amp;#39280;&amp;#21450;&amp;#26377;&amp;#20851;&amp;#29289;&amp;#21697;&amp;#30340;&amp;#21046;&amp;#36896;&amp;#24066;&amp;#22330;&amp;#20998;&amp;#26512;&lt;br /&gt;&amp;#31532;&amp;#21313;&amp;#20061;&amp;#33410; 2003-2009&amp;#24191;&amp;#35199;&amp;#29664;&amp;#23453;&amp;#39318;&amp;#39280;&amp;#21450;&amp;#26377;&amp;#20851;&amp;#29289;&amp;#21697;&amp;#30340;&amp;#21046;&amp;#36896;&amp;#24066;&amp;#22330;&amp;#20998;&amp;#26512;&lt;br /&gt;&amp;#31532;&amp;#20108;&amp;#21313;&amp;#33410; 2003-2009&amp;#37325;&amp;#24198;&amp;#29664;&amp;#23453;&amp;#39318;&amp;#39280;&amp;#21450;&amp;#26377;&amp;#20851;&amp;#29289;&amp;#21697;&amp;#30340;&amp;#21046;&amp;#36896;&amp;#24066;&amp;#22330;&amp;#20998;&amp;#26512;&lt;br /&gt;&amp;#31532;&amp;#20108;&amp;#21313;&amp;#19968;&amp;#33410; 2003-2009&amp;#22235;&amp;#24029;&amp;#29664;&amp;#23453;&amp;#39318;&amp;#39280;&amp;#21450;&amp;#26377;&amp;#20851;&amp;#29289;&amp;#21697;&amp;#30340;&amp;#21046;&amp;#36896;&amp;#24066;&amp;#22330;&amp;#20998;&amp;#26512;&lt;br /&gt;&amp;#31532;&amp;#20108;&amp;#21313;&amp;#20108;&amp;#33410; 2003-2009&amp;#36149;&amp;#24030;&amp;#29664;&amp;#23453;&amp;#39318;&amp;#39280;&amp;#21450;&amp;#26377;&amp;#20851;&amp;#29289;&amp;#21697;&amp;#30340;&amp;#21046;&amp;#36896;&amp;#24066;&amp;#22330;&amp;#20998;&amp;#26512;&lt;br /&gt;&amp;#31532;&amp;#20108;&amp;#21313;&amp;#19977;&amp;#33410; 2003-2009&amp;#20113;&amp;#21335;&amp;#29664;&amp;#23453;&amp;#39318;&amp;#39280;&amp;#21450;&amp;#26377;&amp;#20851;&amp;#29289;&amp;#21697;&amp;#30340;&amp;#21046;&amp;#36896;&amp;#24066;&amp;#22330;&amp;#20998;&amp;#26512;&lt;br /&gt;&amp;#31532;&amp;#20108;&amp;#21313;&amp;#22235;&amp;#33410; 2003-2009&amp;#29976;&amp;#32899;&amp;#29664;&amp;#23453;&amp;#39318;&amp;#39280;&amp;#21450;&amp;#26377;&amp;#20851;&amp;#29289;&amp;#21697;&amp;#30340;&amp;#21046;&amp;#36896;&amp;#24066;&amp;#22330;&amp;#20998;&amp;#26512;&lt;br /&gt;&amp;#31532;&amp;#20108;&amp;#21313;&amp;#20116;&amp;#33410; 2003-2009&amp;#23425;&amp;#22799;&amp;#29664;&amp;#23453;&amp;#39318;&amp;#39280;&amp;#21450;&amp;#26377;&amp;#20851;&amp;#29289;&amp;#21697;&amp;#30340;&amp;#21046;&amp;#36896;&amp;#24066;&amp;#22330;&amp;#20998;&amp;#26512;&lt;br /&gt;&amp;#31532;&amp;#20108;&amp;#21313;&amp;#20845;&amp;#33410; 2003-2009&amp;#26032;&amp;#30086;&amp;#29664;&amp;#23453;&amp;#39318;&amp;#39280;&amp;#21450;&amp;#26377;&amp;#20851;&amp;#29289;&amp;#21697;&amp;#30340;&amp;#21046;&amp;#36896;&amp;#24066;&amp;#22330;&amp;#20998;&amp;#26512;&lt;/span&gt;&lt;/span&gt;&lt;/p&gt;&lt;p&gt;&lt;span style=""&gt;&lt;span style="font-family: Arial"&gt;&lt;br /&gt;&lt;strong&gt;&amp;#34920;&amp;#30446;&amp;#24405;&lt;/strong&gt;&lt;br /&gt;&amp;#34920;&amp;#26684;1 2003-2009&amp;#21326;&amp;#19996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2 2003-2009&amp;#21326;&amp;#19996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3 2003-2009&amp;#21326;&amp;#19996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br /&gt;&amp;#34920;&amp;#26684;4 2003-2009&amp;#21326;&amp;#19996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5 2003-2009&amp;#21326;&amp;#19996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6 2003-2009&amp;#21326;&amp;#19996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7 2003-2009&amp;#21326;&amp;#19996;&amp;#22320;&amp;#21306;&amp;#32047;&amp;#35745;&amp;#36127;&amp;#20538;&lt;br /&gt;&amp;#34920;&amp;#26684;8 2003-2009&amp;#21326;&amp;#19996;&amp;#22320;&amp;#21306;&amp;#32047;&amp;#35745;&amp;#36164;&amp;#20135;&amp;#36127;&amp;#20538;&amp;#29575;&lt;br /&gt;&amp;#34920;&amp;#26684;9 2003-2009&amp;#21326;&amp;#21335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10 2003-2009&amp;#21326;&amp;#21335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11 2003-2009&amp;#21326;&amp;#21335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#38271;&lt;br /&gt;&amp;#34920;&amp;#26684;12 2003-2009&amp;#21326;&amp;#21335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13 2003-2009&amp;#21326;&amp;#21335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14 2003-2009&amp;#21326;&amp;#21335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15 2003-2009&amp;#21326;&amp;#21335;&amp;#22320;&amp;#21306;&amp;#32047;&amp;#35745;&amp;#36127;&amp;#20538;&lt;br /&gt;&amp;#34920;&amp;#26684;16 2003-2009&amp;#21326;&amp;#21335;&amp;#22320;&amp;#21306;&amp;#32047;&amp;#35745;&amp;#36164;&amp;#20135;&amp;#36127;&amp;#20538;&amp;#29575;&lt;br /&gt;&amp;#34920;&amp;#26684;17 2003-2009&amp;#21326;&amp;#21271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18 2003-2009&amp;#21326;&amp;#21271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19 2003-2009&amp;#21326;&amp;#21271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#38271;&lt;br /&gt;&amp;#34920;&amp;#26684;20 2003-2009&amp;#21326;&amp;#21271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21 2003-2009&amp;#21326;&amp;#21271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22 2003-2009&amp;#21326;&amp;#21271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23 2003-2009&amp;#21326;&amp;#21271;&amp;#22320;&amp;#21306;&amp;#32047;&amp;#35745;&amp;#36127;&amp;#20538;&lt;br /&gt;&amp;#34920;&amp;#26684;24 2003-2009&amp;#21326;&amp;#21271;&amp;#22320;&amp;#21306;&amp;#32047;&amp;#35745;&amp;#36164;&amp;#20135;&amp;#36127;&amp;#20538;&amp;#29575;&lt;br /&gt;&amp;#34920;&amp;#26684;25 2003-2009&amp;#19996;&amp;#21271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26 2003-2009&amp;#19996;&amp;#21271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27 2003-2009&amp;#19996;&amp;#21271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#38271;&lt;br /&gt;&amp;#34920;&amp;#26684;28 2003-2009&amp;#19996;&amp;#21271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29 2003-2009&amp;#19996;&amp;#21271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30 2003-2009&amp;#19996;&amp;#21271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31 2003-2009&amp;#19996;&amp;#21271;&amp;#22320;&amp;#21306;&amp;#32047;&amp;#35745;&amp;#36127;&amp;#20538;&lt;br /&gt;&amp;#34920;&amp;#26684;32 2003-2009&amp;#19996;&amp;#21271;&amp;#22320;&amp;#21306;&amp;#32047;&amp;#35745;&amp;#36164;&amp;#20135;&amp;#36127;&amp;#20538;&amp;#29575;&lt;br /&gt;&amp;#34920;&amp;#26684;33 2003-2009&amp;#35199;&amp;#21271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34 2003-2009&amp;#35199;&amp;#21271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35 2003-2009&amp;#35199;&amp;#21271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#38271;&lt;br /&gt;&amp;#34920;&amp;#26684;36 2003-2009&amp;#35199;&amp;#21271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37 2003-2009&amp;#35199;&amp;#21271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38 2003-2009&amp;#35199;&amp;#21271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39 2003-2009&amp;#35199;&amp;#21271;&amp;#22320;&amp;#21306;&amp;#32047;&amp;#35745;&amp;#36127;&amp;#20538;&lt;br /&gt;&amp;#34920;&amp;#26684;40 2003-2009&amp;#35199;&amp;#21271;&amp;#22320;&amp;#21306;&amp;#32047;&amp;#35745;&amp;#36164;&amp;#20135;&amp;#36127;&amp;#20538;&amp;#29575;&lt;br /&gt;&amp;#34920;&amp;#26684;41 2003-2009&amp;#35199;&amp;#21335;&amp;#22320;&amp;#21306;&amp;#29664;&amp;#23453;&amp;#39318;&amp;#39280;&amp;#21450;&amp;#26377;&amp;#20851;&amp;#29289;&amp;#21697;&amp;#30340;&amp;#21046;&amp;#36896;&amp;#21046;&amp;#36896;&amp;#19994;&amp;#20225;&amp;#19994;&amp;#25968;&amp;#37327;&amp;#32479;&amp;#35745;&lt;br /&gt;&amp;#34920;&amp;#26684;42 2003-2009&amp;#35199;&amp;#21335;&amp;#22320;&amp;#21306;&amp;#29664;&amp;#23453;&amp;#39318;&amp;#39280;&amp;#21450;&amp;#26377;&amp;#20851;&amp;#29289;&amp;#21697;&amp;#30340;&amp;#21046;&amp;#36896;&amp;#21046;&amp;#36896;&amp;#19994;&amp;#20135;&amp;#20540;&amp;#27604;&amp;#19978;&amp;#24180;&amp;#22686;&amp;#38271;&lt;br /&gt;&amp;#34920;&amp;#26684;43 2003-2009&amp;#35199;&amp;#21335;&amp;#22320;&amp;#21306;&amp;#29664;&amp;#23453;&amp;#39318;&amp;#39280;&amp;#21450;&amp;#26377;&amp;#20851;&amp;#29289;&amp;#21697;&amp;#30340;&amp;#21046;&amp;#36896;&amp;#21046;&amp;#36896;&amp;#19994;&amp;#36164;&amp;#20135;&amp;#27604;&amp;#19978;&amp;#24180;&amp;#22686;&amp;#38271;&lt;br /&gt;&amp;#34920;&amp;#26684;44 2003-2009&amp;#35199;&amp;#21335;&amp;#22320;&amp;#21306;&amp;#29664;&amp;#23453;&amp;#39318;&amp;#39280;&amp;#21450;&amp;#26377;&amp;#20851;&amp;#29289;&amp;#21697;&amp;#30340;&amp;#21046;&amp;#36896;&amp;#21046;&amp;#36896;&amp;#19994;&amp;#38144;&amp;#21806;&amp;#25910;&amp;#20837;&lt;br /&gt;&amp;#34920;&amp;#26684;45 2003-2009&amp;#35199;&amp;#21335;&amp;#22320;&amp;#21306;&amp;#29664;&amp;#23453;&amp;#39318;&amp;#39280;&amp;#21450;&amp;#26377;&amp;#20851;&amp;#29289;&amp;#21697;&amp;#30340;&amp;#21046;&amp;#36896;&amp;#21046;&amp;#36896;&amp;#19994;&amp;#24212;&amp;#25910;&amp;#24080;&amp;#27454;&lt;br /&gt;&amp;#34920;&amp;#26684;46 2003-2009&amp;#35199;&amp;#21335;&amp;#22320;&amp;#2130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 /&gt;&amp;#34920;&amp;#26684;47 2003-2009&amp;#35199;&amp;#21335;&amp;#22320;&amp;#21306;&amp;#29664;&amp;#23453;&amp;#39318;&amp;#39280;&amp;#21450;&amp;#26377;&amp;#20851;&amp;#29289;&amp;#21697;&amp;#30340;&amp;#21046;&amp;#36896;&amp;#21046;&amp;#36896;&amp;#19994;&amp;#21033;&amp;#28070;&amp;#24635;&amp;#39069;&lt;br /&gt;&amp;#34920;&amp;#26684;48 2003-2009&amp;#35199;&amp;#21335;&amp;#22320;&amp;#21306;&amp;#32047;&amp;#35745;&amp;#36127;&amp;#20538;&lt;br /&gt;&amp;#34920;&amp;#26684;49 2003-2009&amp;#35199;&amp;#21335;&amp;#22320;&amp;#21306;&amp;#32047;&amp;#35745;&amp;#36164;&amp;#20135;&amp;#36127;&amp;#20538;&amp;#29575;&lt;br /&gt;&amp;#34920;&amp;#26684;49 2003-2009&amp;#21271;&amp;#20140;&amp;#29664;&amp;#23453;&amp;#39318;&amp;#39280;&amp;#21450;&amp;#26377;&amp;#20851;&amp;#29289;&amp;#21697;&amp;#30340;&amp;#21046;&amp;#36896;&amp;#21046;&amp;#36896;&amp;#19994;&amp;#32463;&amp;#33829;&amp;#25968;&amp;#25454;&lt;br /&gt;&amp;#34920;&amp;#26684;50 2003-2009&amp;#22825;&amp;#27941;&amp;#29664;&amp;#23453;&amp;#39318;&amp;#39280;&amp;#21450;&amp;#26377;&amp;#20851;&amp;#29289;&amp;#21697;&amp;#30340;&amp;#21046;&amp;#36896;&amp;#21046;&amp;#36896;&amp;#19994;&amp;#32463;&amp;#33829;&amp;#25968;&amp;#25454;&lt;br /&gt;&amp;#34920;&amp;#26684;51 2003-2009&amp;#27827;&amp;#21271;&amp;#29664;&amp;#23453;&amp;#39318;&amp;#39280;&amp;#21450;&amp;#26377;&amp;#20851;&amp;#29289;&amp;#21697;&amp;#30340;&amp;#21046;&amp;#36896;&amp;#21046;&amp;#36896;&amp;#19994;&amp;#32463;&amp;#33829;&amp;#25968;&amp;#25454;&lt;br /&gt;&amp;#34920;&amp;#26684;52 2003-2009&amp;#23665;&amp;#35199;&amp;#29664;&amp;#23453;&amp;#39318;&amp;#39280;&amp;#21450;&amp;#26377;&amp;#20851;&amp;#29289;&amp;#21697;&amp;#30340;&amp;#21046;&amp;#36896;&amp;#21046;&amp;#36896;&amp;#19994;&amp;#32463;&amp;#33829;&amp;#25968;&amp;#25454;&lt;br /&gt;&amp;#34920;&amp;#26684;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9&amp;#36797;&amp;#23425;&amp;#29664;&amp;#23453;&amp;#39318;&amp;#39280;&amp;#21450;&amp;#26377;&amp;#20851;&amp;#29289;&amp;#21697;&amp;#30340;&amp;#21046;&amp;#36896;&amp;#21046;&amp;#36896;&amp;#19994;&amp;#32463;&amp;#33829;&amp;#25968;&amp;#25454;&lt;br /&gt;&amp;#34920;&amp;#26684;54 2003-2009&amp;#21513;&amp;#26519;&amp;#29664;&amp;#23453;&amp;#39318;&amp;#39280;&amp;#21450;&amp;#26377;&amp;#20851;&amp;#29289;&amp;#21697;&amp;#30340;&amp;#21046;&amp;#36896;&amp;#21046;&amp;#36896;&amp;#19994;&amp;#32463;&amp;#33829;&amp;#25968;&amp;#25454;&lt;br /&gt;&amp;#34920;&amp;#26684;55 2003-2009&amp;#40657;&amp;#40857;&amp;#27743;&amp;#29664;&amp;#23453;&amp;#39318;&amp;#39280;&amp;#21450;&amp;#26377;&amp;#20851;&amp;#29289;&amp;#21697;&amp;#30340;&amp;#21046;&amp;#36896;&amp;#21046;&amp;#36896;&amp;#19994;&amp;#32463;&amp;#33829;&amp;#25968;&amp;#25454;&lt;br /&gt;&amp;#34920;&amp;#26684;56 2003-2009&amp;#19978;&amp;#28023;&amp;#29664;&amp;#23453;&amp;#39318;&amp;#39280;&amp;#21450;&amp;#26377;&amp;#20851;&amp;#29289;&amp;#21697;&amp;#30340;&amp;#21046;&amp;#36896;&amp;#21046;&amp;#36896;&amp;#19994;&amp;#32463;&amp;#33829;&amp;#25968;&amp;#25454;&lt;br /&gt;&amp;#34920;&amp;#26684;57 2003-2009&amp;#27743;&amp;#33487;&amp;#29664;&amp;#23453;&amp;#39318;&amp;#39280;&amp;#21450;&amp;#26377;&amp;#20851;&amp;#29289;&amp;#21697;&amp;#30340;&amp;#21046;&amp;#36896;&amp;#21046;&amp;#36896;&amp;#19994;&amp;#32463;&amp;#33829;&amp;#25968;&amp;#25454;&lt;br /&gt;&amp;#34920;&amp;#26684;58 2003-2009&amp;#27993;&amp;#27743;&amp;#29664;&amp;#23453;&amp;#39318;&amp;#39280;&amp;#21450;&amp;#26377;&amp;#20851;&amp;#29289;&amp;#21697;&amp;#30340;&amp;#21046;&amp;#36896;&amp;#21046;&amp;#36896;&amp;#19994;&amp;#32463;&amp;#33829;&amp;#25968;&amp;#25454;&lt;br /&gt;&amp;#34920;&amp;#26684;59 2003-2009&amp;#23433;&amp;#24509;&amp;#29664;&amp;#23453;&amp;#39318;&amp;#39280;&amp;#21450;&amp;#26377;&amp;#20851;&amp;#29289;&amp;#21697;&amp;#30340;&amp;#21046;&amp;#36896;&amp;#21046;&amp;#36896;&amp;#19994;&amp;#32463;&amp;#33829;&amp;#25968;&amp;#25454;&lt;br /&gt;&amp;#34920;&amp;#26684;60 2003-2009&amp;#31119;&amp;#24314;&amp;#29664;&amp;#23453;&amp;#39318;&amp;#39280;&amp;#21450;&amp;#26377;&amp;#20851;&amp;#29289;&amp;#21697;&amp;#30340;&amp;#21046;&amp;#36896;&amp;#21046;&amp;#36896;&amp;#19994;&amp;#32463;&amp;#33829;&amp;#25968;&amp;#25454;&lt;br /&gt;&amp;#34920;&amp;#26684;61 2003-2009&amp;#27743;&amp;#35199;&amp;#29664;&amp;#23453;&amp;#39318;&amp;#39280;&amp;#21450;&amp;#26377;&amp;#20851;&amp;#29289;&amp;#21697;&amp;#30340;&amp;#21046;&amp;#36896;&amp;#21046;&amp;#36896;&amp;#19994;&amp;#32463;&amp;#33829;&amp;#25968;&amp;#25454;&lt;br /&gt;&amp;#34920;&amp;#26684;62 2003-2009&amp;#23665;&amp;#19996;&amp;#29664;&amp;#23453;&amp;#39318;&amp;#39280;&amp;#21450;&amp;#26377;&amp;#20851;&amp;#29289;&amp;#21697;&amp;#30340;&amp;#21046;&amp;#36896;&amp;#21046;&amp;#36896;&amp;#19994;&amp;#32463;&amp;#33829;&amp;#25968;&amp;#25454;&lt;br /&gt;&amp;#34920;&amp;#26684;63 2003-2009&amp;#27827;&amp;#21335;&amp;#29664;&amp;#23453;&amp;#39318;&amp;#39280;&amp;#21450;&amp;#26377;&amp;#20851;&amp;#29289;&amp;#21697;&amp;#30340;&amp;#21046;&amp;#36896;&amp;#21046;&amp;#36896;&amp;#19994;&amp;#32463;&amp;#33829;&amp;#25968;&amp;#25454;&lt;br /&gt;&amp;#34920;&amp;#26684;64 2003-2009&amp;#28246;&amp;#21271;&amp;#29664;&amp;#23453;&amp;#39318;&amp;#39280;&amp;#21450;&amp;#26377;&amp;#20851;&amp;#29289;&amp;#21697;&amp;#30340;&amp;#21046;&amp;#36896;&amp;#21046;&amp;#36896;&amp;#19994;&amp;#32463;&amp;#33829;&amp;#25968;&amp;#25454;&lt;br /&gt;&amp;#34920;&amp;#26684;65 2003-2009&amp;#28246;&amp;#21335;&amp;#29664;&amp;#23453;&amp;#39318;&amp;#39280;&amp;#21450;&amp;#26377;&amp;#20851;&amp;#29289;&amp;#21697;&amp;#30340;&amp;#21046;&amp;#36896;&amp;#21046;&amp;#36896;&amp;#19994;&amp;#32463;&amp;#33829;&amp;#25968;&amp;#25454;&lt;br /&gt;&amp;#34920;&amp;#26684;66 2003-2009&amp;#24191;&amp;#19996;&amp;#29664;&amp;#23453;&amp;#39318;&amp;#39280;&amp;#21450;&amp;#26377;&amp;#20851;&amp;#29289;&amp;#21697;&amp;#30340;&amp;#21046;&amp;#36896;&amp;#21046;&amp;#36896;&amp;#19994;&amp;#32463;&amp;#33829;&amp;#25968;&amp;#25454;&lt;br /&gt;&amp;#34920;&amp;#26684;67 2003-2009&amp;#24191;&amp;#35199;&amp;#29664;&amp;#23453;&amp;#39318;&amp;#39280;&amp;#21450;&amp;#26377;&amp;#20851;&amp;#29289;&amp;#21697;&amp;#30340;&amp;#21046;&amp;#36896;&amp;#21046;&amp;#36896;&amp;#19994;&amp;#32463;&amp;#33829;&amp;#25968;&amp;#25454;&lt;br /&gt;&amp;#34920;&amp;#26684;68 2003-2009&amp;#37325;&amp;#24198;&amp;#29664;&amp;#23453;&amp;#39318;&amp;#39280;&amp;#21450;&amp;#26377;&amp;#20851;&amp;#29289;&amp;#21697;&amp;#30340;&amp;#21046;&amp;#36896;&amp;#21046;&amp;#36896;&amp;#19994;&amp;#32463;&amp;#33829;&amp;#25968;&amp;#25454;&lt;br /&gt;&amp;#34920;&amp;#26684;69 2003-2009&amp;#22235;&amp;#24029;&amp;#29664;&amp;#23453;&amp;#39318;&amp;#39280;&amp;#21450;&amp;#26377;&amp;#20851;&amp;#29289;&amp;#21697;&amp;#30340;&amp;#21046;&amp;#36896;&amp;#21046;&amp;#36896;&amp;#19994;&amp;#32463;&amp;#33829;&amp;#25968;&amp;#25454;&lt;br /&gt;&amp;#34920;&amp;#26684;70 2003-2009&amp;#36149;&amp;#24030;&amp;#29664;&amp;#23453;&amp;#39318;&amp;#39280;&amp;#21450;&amp;#26377;&amp;#20851;&amp;#29289;&amp;#21697;&amp;#30340;&amp;#21046;&amp;#36896;&amp;#21046;&amp;#36896;&amp;#19994;&amp;#32463;&amp;#33829;&amp;#25968;&amp;#25454;&lt;br /&gt;&amp;#34920;&amp;#26684;71 2003-2009&amp;#20113;&amp;#21335;&amp;#29664;&amp;#23453;&amp;#39318;&amp;#39280;&amp;#21450;&amp;#26377;&amp;#20851;&amp;#29289;&amp;#21697;&amp;#30340;&amp;#21046;&amp;#36896;&amp;#21046;&amp;#36896;&amp;#19994;&amp;#32463;&amp;#33829;&amp;#25968;&amp;#25454;&lt;br /&gt;&amp;#34920;&amp;#26684;72 2003-2009&amp;#29976;&amp;#32899;&amp;#29664;&amp;#23453;&amp;#39318;&amp;#39280;&amp;#21450;&amp;#26377;&amp;#20851;&amp;#29289;&amp;#21697;&amp;#30340;&amp;#21046;&amp;#36896;&amp;#21046;&amp;#36896;&amp;#19994;&amp;#32463;&amp;#33829;&amp;#25968;&amp;#25454;&lt;br /&gt;&amp;#34920;&amp;#26684;73 2003-2009&amp;#23425;&amp;#22799;&amp;#29664;&amp;#23453;&amp;#39318;&amp;#39280;&amp;#21450;&amp;#26377;&amp;#20851;&amp;#29289;&amp;#21697;&amp;#30340;&amp;#21046;&amp;#36896;&amp;#21046;&amp;#36896;&amp;#19994;&amp;#32463;&amp;#33829;&amp;#25968;&amp;#25454;&lt;br /&gt;&amp;#34920;&amp;#26684;74 2003-2009&amp;#26032;&amp;#30086;&amp;#29664;&amp;#23453;&amp;#39318;&amp;#39280;&amp;#21450;&amp;#26377;&amp;#20851;&amp;#29289;&amp;#21697;&amp;#30340;&amp;#21046;&amp;#36896;&amp;#21046;&amp;#36896;&amp;#19994;&amp;#32463;&amp;#33829;&amp;#25968;&amp;#25454;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1 2003-2009&amp;#21326;&amp;#19996;&amp;#22320;&amp;#21306;&amp;#29664;&amp;#23453;&amp;#39318;&amp;#39280;&amp;#21450;&amp;#26377;&amp;#20851;&amp;#29289;&amp;#21697;&amp;#30340;&amp;#21046;&amp;#36896;&amp;#21046;&amp;#36896;&amp;#19994;&amp;#34892;&amp;#19994;&amp;#35268;&amp;#27169;&amp;#36235;&amp;#21183;&amp;#22270;&amp;#34920;&lt;br /&gt;&amp;#22270;&amp;#34920;2 2003-2009&amp;#21326;&amp;#19996;&amp;#22320;&amp;#21306;&amp;#20845;&amp;#30465;&amp;#2406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3 2003-2009&amp;#21326;&amp;#19996;&amp;#22320;&amp;#21306;&amp;#20845;&amp;#30465;&amp;#2406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 /&gt;&amp;#22270;&amp;#34920;4 2003-2009&amp;#21326;&amp;#19996;&amp;#22320;&amp;#21306;&amp;#20845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5 2003-2009&amp;#21326;&amp;#19996;&amp;#22320;&amp;#21306;&amp;#2084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6 2003-2009&amp;#21326;&amp;#19996;&amp;#22320;&amp;#21306;&amp;#20845;&amp;#30465;&amp;#32047;&amp;#35745;&amp;#36164;&amp;#20135;&amp;#36127;&amp;#20538;&amp;#29575;&amp;#27604;&amp;#36739;&amp;#22270;&amp;#34920;&lt;br /&gt;&amp;#22270;&amp;#34920;7 2003-2009&amp;#21326;&amp;#21335;&amp;#22320;&amp;#21306;&amp;#29664;&amp;#23453;&amp;#39318;&amp;#39280;&amp;#21450;&amp;#26377;&amp;#20851;&amp;#29289;&amp;#21697;&amp;#30340;&amp;#21046;&amp;#36896;&amp;#21046;&amp;#36896;&amp;#19994;&amp;#34892;&amp;#19994;&amp;#35268;&amp;#27169;&amp;#21464;&amp;#21270;&amp;#36235;&amp;#21183;&amp;#22270;&amp;#34920;&lt;br /&gt;&amp;#22270;&amp;#34920;8 2003-2009&amp;#21326;&amp;#21335;&amp;#22320;&amp;#21306;&amp;#20116;&amp;#30465;&amp;#2406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9 2003-2009&amp;#21326;&amp;#21335;&amp;#22320;&amp;#21306;&amp;#20116;&amp;#30465;&amp;#2406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 /&gt;&amp;#22270;&amp;#34920;10 2003-2009&amp;#21326;&amp;#21335;&amp;#22320;&amp;#21306;&amp;#20845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11 2003-2009&amp;#21326;&amp;#21335;&amp;#22320;&amp;#21306;&amp;#2084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12 2003-2009&amp;#21326;&amp;#21335;&amp;#22320;&amp;#21306;&amp;#20845;&amp;#30465;&amp;#32047;&amp;#35745;&amp;#36164;&amp;#20135;&amp;#36127;&amp;#20538;&amp;#29575;&amp;#27604;&amp;#36739;&amp;#22270;&amp;#34920;&lt;br /&gt;&amp;#22270;&amp;#34920;13 2003-2009&amp;#21326;&amp;#21271;&amp;#22320;&amp;#21306;&amp;#29664;&amp;#23453;&amp;#39318;&amp;#39280;&amp;#21450;&amp;#26377;&amp;#20851;&amp;#29289;&amp;#21697;&amp;#30340;&amp;#21046;&amp;#36896;&amp;#21046;&amp;#36896;&amp;#19994;&amp;#34892;&amp;#19994;&amp;#35268;&amp;#27169;&amp;#21464;&amp;#21270;&amp;#36235;&amp;#21183;&amp;#22270;&amp;#34920;&lt;br /&gt;&amp;#22270;&amp;#34920;14 2003-2009&amp;#21326;&amp;#21271;&amp;#22320;&amp;#21306;&amp;#20845;&amp;#30465;&amp;#2406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15 2003-2009&amp;#21326;&amp;#21271;&amp;#22320;&amp;#21306;&amp;#20845;&amp;#30465;&amp;#2406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 /&gt;&amp;#22270;&amp;#34920;16 2003-2009&amp;#21326;&amp;#21271;&amp;#22320;&amp;#21306;&amp;#20845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17 2003-2009&amp;#21326;&amp;#21271;&amp;#22320;&amp;#21306;&amp;#2084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18 2003-2009&amp;#21326;&amp;#21271;&amp;#22320;&amp;#21306;&amp;#20845;&amp;#30465;&amp;#32047;&amp;#35745;&amp;#36164;&amp;#20135;&amp;#36127;&amp;#20538;&amp;#29575;&amp;#27604;&amp;#36739;&amp;#22270;&amp;#34920;&lt;br /&gt;&amp;#22270;&amp;#34920;19 2003-2009&amp;#19996;&amp;#21271;&amp;#22320;&amp;#21306;&amp;#29664;&amp;#23453;&amp;#39318;&amp;#39280;&amp;#21450;&amp;#26377;&amp;#20851;&amp;#29289;&amp;#21697;&amp;#30340;&amp;#21046;&amp;#36896;&amp;#21046;&amp;#36896;&amp;#19994;&amp;#34892;&amp;#19994;&amp;#35268;&amp;#27169;&amp;#21464;&amp;#21270;&amp;#36235;&amp;#21183;&amp;#22270;&amp;#34920;&lt;br /&gt;&amp;#22270;&amp;#34920;20 2003-2009&amp;#19996;&amp;#21271;&amp;#22320;&amp;#21306;&amp;#19977;&amp;#30465;&amp;#2406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21 2003-2009&amp;#19996;&amp;#21271;&amp;#22320;&amp;#21306;&amp;#19977;&amp;#30465;&amp;#2406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 2003-2009&amp;#19996;&amp;#21271;&amp;#22320;&amp;#21306;&amp;#19977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23 2003-2009&amp;#19996;&amp;#21271;&amp;#22320;&amp;#21306;&amp;#2084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24 2003-2009&amp;#19996;&amp;#21271;&amp;#22320;&amp;#21306;&amp;#20845;&amp;#30465;&amp;#24066;&amp;#32047;&amp;#35745;&amp;#36164;&amp;#20135;&amp;#36127;&amp;#20538;&amp;#29575;&amp;#27604;&amp;#36739;&amp;#22270;&amp;#34920;&lt;br /&gt;&amp;#22270;&amp;#34920;25 2003-2009&amp;#35199;&amp;#21271;&amp;#22320;&amp;#21306;&amp;#29664;&amp;#23453;&amp;#39318;&amp;#39280;&amp;#21450;&amp;#26377;&amp;#20851;&amp;#29289;&amp;#21697;&amp;#30340;&amp;#21046;&amp;#36896;&amp;#21046;&amp;#36896;&amp;#19994;&amp;#34892;&amp;#19994;&amp;#35268;&amp;#27169;&amp;#21464;&amp;#21270;&amp;#36235;&amp;#21183;&amp;#22270;&amp;#34920;&lt;br /&gt;&amp;#22270;&amp;#34920;26 2003-2009&amp;#35199;&amp;#21271;&amp;#22320;&amp;#21306;&amp;#20845;&amp;#30465;&amp;#2406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27 2003-2009&amp;#35199;&amp;#21271;&amp;#22320;&amp;#21306;&amp;#29664;&amp;#23453;&amp;#39318;&amp;#39280;&amp;#21450;&amp;#26377;&amp;#20851;&amp;#29289;&amp;#21697;&amp;#30340;&amp;#21046;&amp;#36896;&amp;#21046;&amp;#36896;&amp;#19994;&amp;#24212;&amp;#25910;&amp;#24080;&amp;#27454;&amp;#27604;&amp;#36739;&amp;#22270;&amp;#34920;&lt;br /&gt;&amp;#22270;&amp;#34920;28 2003-2009&amp;#35199;&amp;#21271;&amp;#22320;&amp;#21306;&amp;#20845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29 2003-2009&amp;#35199;&amp;#21271;&amp;#22320;&amp;#21306;&amp;#2084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30 2003-2009&amp;#35199;&amp;#21271;&amp;#22320;&amp;#21306;&amp;#20845;&amp;#30465;&amp;#24066;&amp;#32047;&amp;#35745;&amp;#36164;&amp;#20135;&amp;#36127;&amp;#20538;&amp;#29575;&amp;#27604;&amp;#36739;&amp;#22270;&amp;#34920;&lt;br /&gt;&amp;#22270;&amp;#34920;31 2003-2009&amp;#35199;&amp;#21335;&amp;#22320;&amp;#21306;&amp;#29664;&amp;#23453;&amp;#39318;&amp;#39280;&amp;#21450;&amp;#26377;&amp;#20851;&amp;#29289;&amp;#21697;&amp;#30340;&amp;#21046;&amp;#36896;&amp;#21046;&amp;#36896;&amp;#19994;&amp;#34892;&amp;#19994;&amp;#35268;&amp;#27169;&amp;#21464;&amp;#21270;&amp;#36235;&amp;#21183;&amp;#22270;&amp;#34920;&lt;br /&gt;&amp;#22270;&amp;#34920;32 2003-2009&amp;#35199;&amp;#21335;&amp;#22320;&amp;#21306;&amp;#29664;&amp;#23453;&amp;#39318;&amp;#39280;&amp;#21450;&amp;#26377;&amp;#20851;&amp;#29289;&amp;#21697;&amp;#30340;&amp;#21046;&amp;#36896;&amp;#21046;&amp;#36896;&amp;#19994;&amp;#38144;&amp;#21806;&amp;#25910;&amp;#20837;&amp;#27604;&amp;#36739;&amp;#22270;&amp;#34920;&lt;br /&gt;&amp;#22270;&amp;#34920;33 2003-2009&amp;#35199;&amp;#21335;&amp;#22320;&amp;#21306;&amp;#22235;&amp;#30465;&amp;#24066;&amp;#29664;&amp;#23453;&amp;#39318;&amp;#39280;&amp;#21450;&amp;#26377;&amp;#20851;&amp;#29289;&amp;#21697;&amp;#30340;&amp;#21046;&amp;#36896;&amp;#21046;&amp;#36896;&amp;#19994;&amp;#30408;&amp;#21033;&amp;#33021;&amp;#21147;&amp;#27604;&amp;#36739;&amp;#22270;&amp;#34920;&lt;br /&gt;&amp;#22270;&amp;#34920;34 2003-2009&amp;#35199;&amp;#21335;&amp;#22320;&amp;#21306;&amp;#22235;&amp;#30465;&amp;#24066;&amp;#29664;&amp;#23453;&amp;#39318;&amp;#39280;&amp;#21450;&amp;#26377;&amp;#20851;&amp;#29289;&amp;#21697;&amp;#30340;&amp;#21046;&amp;#36896;&amp;#21046;&amp;#36896;&amp;#19994;&amp;#36127;&amp;#20538;&amp;#27604;&amp;#36739;&amp;#22270;&amp;#34920;&lt;br /&gt;&amp;#22270;&amp;#34920;35 2003-2009&amp;#35199;&amp;#21335;&amp;#22320;&amp;#21306;&amp;#20845;&amp;#30465;&amp;#24066;&amp;#32047;&amp;#35745;&amp;#36164;&amp;#20135;&amp;#36127;&amp;#20538;&amp;#29575;&amp;#27604;&amp;#36739;&amp;#22270;&amp;#3492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43.html"&gt;http://www.cction.com/report/201004/38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